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-10"/>
          <w:sz w:val="26"/>
          <w:szCs w:val="26"/>
        </w:rPr>
        <w:t>UBND TỈNH PHÚ YÊN</w:t>
      </w:r>
      <w:r>
        <w:rPr>
          <w:b/>
          <w:spacing w:val="-10"/>
          <w:sz w:val="26"/>
          <w:szCs w:val="26"/>
        </w:rPr>
        <w:t xml:space="preserve">                                 CỘNG HÒA XÃ HỘI CHỦ NGHĨA VIỆT NAM</w:t>
      </w:r>
    </w:p>
    <w:p>
      <w:pPr>
        <w:pStyle w:val="Normal"/>
        <w:rPr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 xml:space="preserve">       </w:t>
      </w:r>
      <w:r>
        <w:rPr>
          <w:b/>
          <w:spacing w:val="-10"/>
          <w:sz w:val="26"/>
          <w:szCs w:val="26"/>
        </w:rPr>
        <w:t xml:space="preserve">VĂN PHÒNG                                                         </w:t>
        <w:tab/>
        <w:t xml:space="preserve">        Độc lập - Tự do - Hạnh phúc</w:t>
      </w:r>
    </w:p>
    <w:p>
      <w:pPr>
        <w:pStyle w:val="Normal"/>
        <w:spacing w:lineRule="exact" w:line="240"/>
        <w:rPr>
          <w:b/>
          <w:b/>
          <w:spacing w:val="-10"/>
          <w:sz w:val="26"/>
          <w:szCs w:val="26"/>
          <w:lang w:val="en-US" w:eastAsia="en-US"/>
        </w:rPr>
      </w:pPr>
      <w:r>
        <w:rPr>
          <w:b/>
          <w:spacing w:val="-1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8415</wp:posOffset>
                </wp:positionV>
                <wp:extent cx="746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.45pt" to="81.2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800</wp:posOffset>
                </wp:positionH>
                <wp:positionV relativeFrom="paragraph">
                  <wp:posOffset>6350</wp:posOffset>
                </wp:positionV>
                <wp:extent cx="168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0.5pt" to="416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pacing w:val="-10"/>
        </w:rPr>
        <w:t xml:space="preserve">    </w:t>
      </w:r>
      <w:r>
        <w:rPr>
          <w:spacing w:val="-10"/>
        </w:rPr>
        <w:t>Số: 08/VPUBND-TH</w:t>
        <w:tab/>
        <w:tab/>
      </w:r>
      <w:r>
        <w:rPr>
          <w:i/>
          <w:spacing w:val="-10"/>
        </w:rPr>
        <w:t xml:space="preserve">         </w:t>
        <w:tab/>
        <w:tab/>
        <w:t xml:space="preserve">                                   Phú Yên, ngày 17 tháng 02 năm 2017</w:t>
      </w:r>
      <w:r>
        <w:rPr>
          <w:spacing w:val="-10"/>
        </w:rPr>
        <w:t xml:space="preserve">    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pacing w:val="-10"/>
          <w:sz w:val="28"/>
          <w:szCs w:val="28"/>
        </w:rPr>
      </w:pPr>
      <w:r>
        <w:rPr>
          <w:rFonts w:cs="Times New Roman Bold" w:ascii="Times New Roman Bold" w:hAnsi="Times New Roman Bold"/>
          <w:b/>
          <w:spacing w:val="-10"/>
          <w:sz w:val="28"/>
          <w:szCs w:val="28"/>
        </w:rPr>
        <w:t>LỊCH CÔNG TÁC CỦA CHỦ TỊCH, CÁC PCT UBND TỈNH</w:t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spacing w:val="-10"/>
          <w:sz w:val="28"/>
          <w:szCs w:val="28"/>
        </w:rPr>
        <w:t>Tuần thứ 08 (Từ ngày 20/02 đến ngày 25/02/2017)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pacing w:val="-10"/>
          <w:sz w:val="28"/>
          <w:szCs w:val="28"/>
          <w:lang w:val="en-US" w:eastAsia="en-US"/>
        </w:rPr>
      </w:pPr>
      <w:r>
        <w:rPr>
          <w:rFonts w:cs="Times New Roman Bold" w:ascii="Times New Roman Bold" w:hAnsi="Times New Roman Bold"/>
          <w:b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0</wp:posOffset>
                </wp:positionH>
                <wp:positionV relativeFrom="paragraph">
                  <wp:posOffset>412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3.25pt" to="280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8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80"/>
        <w:gridCol w:w="4241"/>
      </w:tblGrid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6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6"/>
                <w:sz w:val="26"/>
                <w:szCs w:val="26"/>
              </w:rPr>
              <w:t xml:space="preserve">Thứ Ha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pacing w:val="-16"/>
                <w:sz w:val="26"/>
                <w:szCs w:val="26"/>
              </w:rPr>
              <w:t>20/02/20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  <w:sz w:val="26"/>
                <w:szCs w:val="26"/>
              </w:rPr>
            </w:pPr>
            <w:r>
              <w:rPr>
                <w:position w:val="2"/>
                <w:sz w:val="26"/>
                <w:szCs w:val="26"/>
              </w:rPr>
              <w:t>- 7 giờ: Chào c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 giờ: Đ/c Chủ tịch dự Hội nghị Thường trực Tỉnh ủ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7 giờ 30: Đ/c Thế - PCT dự công nhận xã Sơn Thành Đông, huyện Tây Hòa đạt chuẩn nông thôn mới năm 2016. </w:t>
            </w:r>
          </w:p>
          <w:p>
            <w:pPr>
              <w:pStyle w:val="Normal"/>
              <w:jc w:val="both"/>
              <w:rPr>
                <w:positio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8 giờ: Đ/c Phùng-PCT làm việc với Thường trực Ban trị sự Giáo hội Phật giáo tỉnh (tại chùa Bảo Tịnh)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14 giờ: Đ/c Thế-PCT họp BCĐ điều hành chương trình mía đường, sắn tỉnh (tại Phòng họp giao ban; Đ/c Khoa-PVP, Phòng KT dự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/c Phùng - PCT đi thăm một số cơ sở y tế nhân ngày thầy thuốc Việt Nam (Đ/c Tỵ - Phó Phòng KGVX đi cùng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6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6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6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6"/>
                <w:sz w:val="26"/>
                <w:szCs w:val="26"/>
              </w:rPr>
              <w:t>21/02/20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  <w:sz w:val="26"/>
                <w:szCs w:val="26"/>
              </w:rPr>
            </w:pPr>
            <w:r>
              <w:rPr>
                <w:position w:val="2"/>
                <w:sz w:val="26"/>
                <w:szCs w:val="26"/>
              </w:rPr>
              <w:t xml:space="preserve">- 9 giờ 30: Đ/c Chủ tịch làm việc với Đoàn công tác Thanh tra Chính phủ (tại Phòng họp giao ban; </w:t>
            </w:r>
            <w:r>
              <w:rPr>
                <w:sz w:val="26"/>
                <w:szCs w:val="26"/>
              </w:rPr>
              <w:t xml:space="preserve">Đ/c Thìn-PVP, Phòng NC dự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Hiến-PCT đi kiểm tra thực địa hồ chứa nước Lỗ Ân (Đ/c Khoa-PVP, Phòng ĐTXD, TH cùng đi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Đ/c Thế - PCT  đi thăm một số cơ sở y tế nhân ngày thầy thuốc Việt Nam ( Đ/c Lộc - Trưởng Phòng KGVX đi cùng) </w:t>
            </w:r>
          </w:p>
          <w:p>
            <w:pPr>
              <w:pStyle w:val="Normal"/>
              <w:jc w:val="both"/>
              <w:rPr>
                <w:spacing w:val="-6"/>
                <w:position w:val="2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Đ/c Phùng - PCT đi thăm một số cơ sở y tế nhân ngày thầy thuốc Việt Nam (cả ngày; Đ/c Tỵ - Phó Phòng KGVX đi cùng)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4 giờ: Đ/c Chủ tịch, đ/c Hiến, đ/c Thế-PCT dự Hội nghị Ban Thường vụ Tỉnh ủy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6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6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6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6"/>
                <w:sz w:val="26"/>
                <w:szCs w:val="26"/>
              </w:rPr>
              <w:t>22/02/20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Đ/c Chủ tịch đi thăm một số cơ sở y tế nhân ngày thầy thuốc Việt Nam (cả ngày; Đ/c Đệ-Thư ký Chủ tịch đi cùng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Đ/c Thế - PCT  đi thăm một số cơ sở y tế nhân ngày thầy thuốc Việt Nam (Đ/c Lộc - Trưởng Phòng KGVX đi cùng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8 giờ: Đ/c Phùng-PCT dự Lễ đón nhận Bằng xếp hạng di tích cấp tỉnh đối với di tích lịch sử - văn hóa Đình Phú Sen (tại huyện Phú Hòa) 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positio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/c Hiến-PCT đi thăm một số cơ sở y tế nhân ngày thầy thuốc Việt Nam (Đ/c Quỳnh - Phó Phòng KT đi cùng) </w:t>
            </w:r>
          </w:p>
          <w:p>
            <w:pPr>
              <w:pStyle w:val="Normal"/>
              <w:jc w:val="both"/>
              <w:rPr>
                <w:spacing w:val="-4"/>
                <w:position w:val="2"/>
                <w:sz w:val="26"/>
                <w:szCs w:val="26"/>
              </w:rPr>
            </w:pPr>
            <w:r>
              <w:rPr>
                <w:spacing w:val="-4"/>
                <w:position w:val="2"/>
                <w:sz w:val="26"/>
                <w:szCs w:val="26"/>
              </w:rPr>
              <w:t>- 14 giờ: Đ/c Thế - PCT họp xử lý kỷ luật đối với PCT UBND huyện Sơn Hòa (tại huyện Sơn Hòa, Đ/c Thìn - PVP, Phòng NC dự).</w:t>
            </w:r>
          </w:p>
          <w:p>
            <w:pPr>
              <w:pStyle w:val="Normal"/>
              <w:jc w:val="both"/>
              <w:rPr>
                <w:spacing w:val="-4"/>
                <w:position w:val="2"/>
                <w:sz w:val="26"/>
                <w:szCs w:val="26"/>
              </w:rPr>
            </w:pPr>
            <w:r>
              <w:rPr>
                <w:spacing w:val="-4"/>
                <w:position w:val="2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6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6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6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6"/>
                <w:sz w:val="26"/>
                <w:szCs w:val="26"/>
              </w:rPr>
              <w:t>23/02/20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8 giờ: Đ/c Chủ tịch họp BCĐ khẩn nguy và phòng, chống bạo loạn, khủng bố tỉnh (tại Công an tỉnh).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- Đ/c Hiến - PCT đi kiểm tra thực địa tuyến Phú Yên - Gia Lai; tuyến Xuân Phước - Phú Hải (cả ngày; Đ/c Mỹ - CVP, Phòng ĐTXD, KT,TH cùng đi)   </w:t>
            </w:r>
          </w:p>
          <w:p>
            <w:pPr>
              <w:pStyle w:val="Normal"/>
              <w:suppressAutoHyphens w:val="tru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-  8 giờ 30: Đ/c Thế - PCT làm việc với Tập Đoàn Fujiwara (Nhật Bản) về tìm hiểu tiềm năng đầu tư dự án năng lượng mặt trời (tại Phòng họp giao ban; Phòng ĐTXD, NV dự)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Đ/c Chủ tịch đi công tác tại Hà Nội (đến hết ngày 24/2)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6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6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pacing w:val="-16"/>
                <w:sz w:val="26"/>
                <w:szCs w:val="26"/>
              </w:rPr>
              <w:t>24/02/2017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6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6"/>
                <w:sz w:val="26"/>
                <w:szCs w:val="2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Đ/c Hiến-PCT đi thăm một số cơ sở y tế nhân ngày thầy thuốc Việt Nam (Đ/c Quỳnh - Phó Phòng KT đi cùng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 giờ: Đ/c Phùng - PCT dự Hội nghị triển khai công tác giáo dục QPAN năm 2017 (BCH Quân sự tỉnh)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- 14 giờ: Đ/c Hiến, đ/c Phùng - PCT họp bàn giải quyết việc lập quy hoạch Khu di tích thắng cảnh Gành Đá Đĩa (tại Phòng họp giao ban; Đ/c Khoa-PVP, Phòng ĐTXD dự)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- 15 giờ: Đ/c Phùng - PCT dự gặp mặt truyền thống cán bộ Hội chuyên trách 02 tỉnh Phú Yên - Khánh Hòa (tại KS. Kaya).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6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6"/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6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6"/>
                <w:sz w:val="26"/>
                <w:szCs w:val="26"/>
              </w:rPr>
              <w:t>25/02/20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old" w:hAnsi="Times New Roman Bold" w:cs="Times New Roman Bold"/>
                <w:b/>
                <w:b/>
                <w:spacing w:val="-16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6"/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9 giờ: Đ/c Phùng - PCT dự Lễ phát động Tháng thanh niên năm 2017 (tại xã Xuân Hòa, TX. Sông Cầu)  </w:t>
            </w:r>
          </w:p>
        </w:tc>
      </w:tr>
    </w:tbl>
    <w:p>
      <w:pPr>
        <w:pStyle w:val="Normal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38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34:00Z</dcterms:created>
  <dc:creator>ThanhNha</dc:creator>
  <dc:description/>
  <cp:keywords/>
  <dc:language>en-US</dc:language>
  <cp:lastModifiedBy>svs</cp:lastModifiedBy>
  <cp:lastPrinted>2017-02-17T16:05:00Z</cp:lastPrinted>
  <dcterms:modified xsi:type="dcterms:W3CDTF">2017-02-21T00:35:00Z</dcterms:modified>
  <cp:revision>3</cp:revision>
  <dc:subject/>
  <dc:title>UBND TỈNH PHÚ YÊN                          CỘNG HÒA XÃ HỘI CHỦ NGHĨA VIỆT NAM</dc:title>
</cp:coreProperties>
</file>