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ND TỈNH PHÚ YÊN</w:t>
      </w:r>
      <w:r>
        <w:rPr>
          <w:b/>
        </w:rPr>
        <w:t xml:space="preserve">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ĂN PHÒNG</w:t>
        <w:tab/>
        <w:tab/>
        <w:t xml:space="preserve">              </w:t>
        <w:tab/>
        <w:t>Độc lập - Tự do - Hạnh phúc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46990</wp:posOffset>
                </wp:positionV>
                <wp:extent cx="746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7pt" to="96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025</wp:posOffset>
                </wp:positionH>
                <wp:positionV relativeFrom="paragraph">
                  <wp:posOffset>56515</wp:posOffset>
                </wp:positionV>
                <wp:extent cx="203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4.45pt" to="37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ố:29/VPUBND-TH</w:t>
        <w:tab/>
        <w:tab/>
      </w:r>
      <w:r>
        <w:rPr>
          <w:i/>
        </w:rPr>
        <w:t xml:space="preserve">         </w:t>
        <w:tab/>
        <w:tab/>
        <w:t>Phú Yên, ngày 20 tháng  7  năm 2016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CỦA CHỦ TỊCH, CÁC PCT UBND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thứ 29 (Từ ngày 18/7/2016 đến ngày 23/7/20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ó điều chỉnh, bổ sung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8.5pt" to="29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446"/>
        <w:gridCol w:w="174"/>
        <w:gridCol w:w="4101"/>
        <w:gridCol w:w="140"/>
      </w:tblGrid>
      <w:tr>
        <w:trPr>
          <w:trHeight w:val="6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18/7/20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- 7 giờ: Chào cờ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Chủ tịch dự kỳ họp thứ nhất – Quốc hội khóa XIV.</w:t>
            </w:r>
          </w:p>
          <w:p>
            <w:pPr>
              <w:pStyle w:val="Normal"/>
              <w:jc w:val="both"/>
              <w:rPr/>
            </w:pPr>
            <w:r>
              <w:rPr/>
              <w:t>- 8 giờ: Đ/c Hiến – PCT họp về một số nội dung liên quan đến dự án Phú Khê – Phước Tân.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- Đ/c Phùng – PCT đi công tác tỉnh An Giang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>- 14 giờ: Đ/c Hiến – PCT làm việc với BQL DA 85 về bổ sung trạm biến áp 110KV và công tác GPMB dự án hầm đường bộ qua đèo Cả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19/7/20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8 giờ: Đ/c Hiến – PCT tiếp xúc cử tri tại xã An Cư.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8 giờ: Đ/c Thế - PCT dự hội nghị tổng kết vụ SX mía đường 2015-2016 tại TP HCM.</w:t>
            </w:r>
          </w:p>
          <w:p>
            <w:pPr>
              <w:pStyle w:val="Normal"/>
              <w:jc w:val="both"/>
              <w:rPr/>
            </w:pPr>
            <w:r>
              <w:rPr/>
              <w:t>- 8g30: Đ/c Phùng – PCT dự Hội nghị trực tuyến sơ kết thực hiện đổi mới phong cách, thái độ phục vụ của cán bộ y tế (tại Chi nhánh viễn thông Viettel)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14 giờ: Đ/c Hiến – PCT tiếp xúc cử tri tại TT Chí Thạnh. 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14 giờ: Đ/c Phùng – PCT làm việc với Đoàn công tác của Ban Tuyên giáo Trung ương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20/7/20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8 giờ: Đ/c Hiến – PCT tiếp xúc cử tri tại xã An Chấn.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</w:t>
            </w:r>
            <w:r>
              <w:rPr/>
              <w:t>7g30: Đ/c Phùng – PCT dự Lễ tuyên dương và trao thưởng học sinh giỏi, học sinh xuất sắc năm 2015-2016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- 14 giờ: Đ/c Hiến – PCT làm việc với UBND huyện Đông Hòa về công tác GPMB dự án Nhà máy lọc hóa dầu Vũng Rô (tại UBND huyện Đông Hòa).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- 16g30: Đ/c Hiến – PCT dự Lễ khai trương đôi tàu SNT9/SNT6 chạy tuyến Tuy Hòa – Sài Gòn – Tuy Hòa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14 giờ: Đ/c Phùng – PCT họp Ban chỉ đạo thực hiện đề án hỗ trợ nhà ở đối với hộ nghèo (tại phòng họp số 01)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13 giờ: Đ/c Trúc – nguyên PCT dự khai mạc diễn tập PH-16 tại TP Tuy Hò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/7/20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8 giờ: Đ/c Hiến – PCT tiếp xúc cử tri tại xã An Thọ.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Thế - PCT đi kiểm tra thực địa tiểu khu 310, 311 (01 ngày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12"/>
              </w:rPr>
              <w:t>- 8 giờ: Đ/c Phùng – PCT dự Hội nghị tập huấn thông tin đối ngoại cho cán bộ làm công tác dân tộc (tại KS Hùng Vương)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14 giờ: Đ/c Hiến – PCT tiếp xúc cử tri tại xã An Hải.  </w:t>
            </w:r>
          </w:p>
          <w:p>
            <w:pPr>
              <w:pStyle w:val="Normal"/>
              <w:jc w:val="both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  <w:t>- 14 giờ: Đ/c Phùng – PCT họp BCĐ ATVSTP tại Sở Y tế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highlight w:val="yellow"/>
              </w:rPr>
            </w:pPr>
            <w:r>
              <w:rPr>
                <w:color w:val="FF0000"/>
                <w:spacing w:val="-12"/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22/7/20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- 8 giờ: Đ/c Hiến – PCT tiếp xúc cử tri tại xã An Hiệp. </w:t>
            </w:r>
          </w:p>
          <w:p>
            <w:pPr>
              <w:pStyle w:val="Normal"/>
              <w:jc w:val="both"/>
              <w:rPr/>
            </w:pPr>
            <w:r>
              <w:rPr/>
              <w:t>- 8 giờ: Đ/c Thế – PCT họp sơ kết công tác đảm bảo trật tự an toàn giao thông 6 tháng đầu năm 2016 (tại Sở GTVT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8 giờ: Đ/c Phùng – PCT họp HĐND huyện Sơn Hòa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4g30: Đ/c Hiến – PCT dự công bố quyết định thanh tra của Bộ KHĐT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14 giờ: Đ/c Trúc – nguyên PCT dự tổng kết diễn tập PH-16 tại TP Tuy Hòa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23/7/20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8 giờ: Đ/c Hiến - PCT, đ/c Thế - PCT họp Ban Thường vụ Tỉnh ủy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14 giờ: Đ/c Phùng – PCT dự đối thoại với cán bộ trẻ Phú Yên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1889" w:hRule="atLeast"/>
        </w:trPr>
        <w:tc>
          <w:tcPr>
            <w:tcW w:w="6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ab/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CHÁNH VĂN PHÒ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(Đã  ký)</w:t>
            </w:r>
          </w:p>
          <w:p>
            <w:pPr>
              <w:pStyle w:val="Normal"/>
              <w:spacing w:before="120" w:after="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                 </w:t>
            </w:r>
            <w:r>
              <w:rPr>
                <w:b/>
                <w:spacing w:val="-12"/>
              </w:rPr>
              <w:t>Hồ Thị Nguyên Thảo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0:00Z</dcterms:created>
  <dc:creator>User</dc:creator>
  <dc:description/>
  <dc:language>en-US</dc:language>
  <cp:lastModifiedBy>NGUYENPC</cp:lastModifiedBy>
  <cp:lastPrinted>2016-07-18T16:08:00Z</cp:lastPrinted>
  <dcterms:modified xsi:type="dcterms:W3CDTF">2016-07-20T01:50:00Z</dcterms:modified>
  <cp:revision>2</cp:revision>
  <dc:subject/>
  <dc:title>UBND TỈNH PHÚ YÊN         CỘNG HÒA XÃ HỘI CHỦ NGHĨA VIỆT NAM</dc:title>
</cp:coreProperties>
</file>